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Сара Глух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нализа безбједности веб базираних система на Универзитету у Источном Сарајеву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30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4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70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4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5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4-01-25T07:04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